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ЕНИЕ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2015                                                                                                      № 5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менении  взысканий, предусмотр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ст. 14.1, 15 и 27 Федерального закона «О муниципальной службе 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г. № 273-ФЗ «О противодействии коррупции», от 02.03.2007г. № 25-ФЗ «О муниципальной службе в Российской Федерации»,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Законом Красноярского края от 24.04.2008 № 5-1565 «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Об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особенностях правового регулирования муниципальной службы 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color w:val="333333"/>
          <w:sz w:val="28"/>
          <w:szCs w:val="28"/>
        </w:rPr>
        <w:t>Красноярск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color w:val="333333"/>
          <w:sz w:val="28"/>
          <w:szCs w:val="28"/>
        </w:rPr>
        <w:t>крае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 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 Порядок применения взысканий, предусмотренных ст. ст. 14.1, 15, 27 Федерального закона от 02.03.2007 г. № 25-ФЗ  «О муниципальной службе в Российской Федерации» за несоблюдение ограничений и запретов требований о предотвращении или об урегулировании конфликтов интересов и неисполнение обязанностей, установленных в целях противодействия корруп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ём его официального опубликования в периодическом печатном издании "Информационный вестник"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В.В. Судникович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 постановлению администрации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овет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0.2015 г. № 50-П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менения взысканий, предусмотренных ст. ст. 14.1,15 и 27 Федерального закона от 02.03.2007 № 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Настоящим  Порядком  регламентируется  применение взысканий, предусмотренных ст.ст. 14.1,15 и 27 Федерального закона от 02.03.2007 г.     № 25-ФЗ  «О муниципальной службе в Российской Федерации» 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(далее –  Порядок) в отношении муниципальных служащих администрации Михайловского сельсовета Дзержинского района Краснояр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ение взысканий, предусмотренных статьями 14.1,15, 27 Федерального закона от 02.03.2007 № 25-ФЗ «О муниципальной службе в Российской Федерации», применяются в  порядке, предусмотренном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законодательством с учетом особенностей, установленным настоящим Поряд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несоблюдение муниципальными служащими ограничений и требований о предоставлении или об урегулировании конфликтов интересов и неисполнение обязанностей, установленных в целях противодействия коррупции Федеральными законами от 20.03.2007 № 25-ФЗ  «О муниципальной службе в Российской Федерации», от 25.12.2008 № 273-ФЗ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 налагаются следующие дисциплинарные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я (далее – Взыскания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меч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гов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вольнение с муниципальной службы по соответствующим основан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Взыскания, предусмотренные ст. ст.14.1, 15 и 27 Федерального закона от 02.03.2007 № 25-ФЗ «О муниципальной службе в Российской Федерации» применяются Главой Михайловского сельсовета (далее – Работодатель) на основан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изведенной лицом, назначенным главой Михайлов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ов интересов администрации Михайловского сельсовета (далее – Комиссия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иных материалов с учетом требований, запретов и ограничений, установленных законодательством о муниципальной служб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  применения   взысканий  являютс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несоблюдение муниципальным служащим ограничений и запретов, требований о предотвращении или об урегулировании конфликтов интересов и неисполнении обязанностей, установленных Федеральным законом от 09.03.2007 № 25-ФЗ  «О муниципальной службе в Российской Федерации», Федеральным законом от 25.12.2008 № 273- ФЗ «О противодействии коррупции» и другими федеральными закона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утрата доверия в случаях совершения правонарушений, установленных ст. ст. 14.1 и 15 Федерального закона от 02.03.2007 № 25-ФЗ   «О муниципальной службе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подлежит увольнению с муниципальной службы в связи с утратой доверия в случаях совершения правонарушений, установленных ст. ст.14.1, 15 Федерального закона от 02.03.2007 № 25-ФЗ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униципальной службе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 Взыскания  налагаются распоряжением администрации на основании документов, указанных в п. 4 настоящего  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При  применении взысканий учитываютс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 при которых оно совершено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муниципальным служащим других ограничений и запретов, требований о предотвращении или урегулировании конфликта интересов и исполнение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 Взыскания, предусмотренные п. 3 настоящего Порядка, применяются не позднее 30 дней со дня поступления информации о совершении муниципальным служащим коррупционного правонарушения, не считая,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 же времени проведения проверки и рассмотрения её материалов Комиссией. При этом  взыскание  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 В распоряжении администрации о  применении  к муниципальному служащему  взыскания  и акте комиссии указывается коррупционное правонарушение, нормативные правовые акты, положения, пункты которых им нарушены. В акте комиссии об отказе в применении к муниципальному служащему взыскания указываются основания принятого решения. Распоряжение администрации и акт комиссии вручаются муниципальному служащему под роспись в течение 3 дней со дня подписа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. Если муниципальный служащий отказывается ознакомиться с актом комиссии или распоряжением администрации под роспись, то составляется соответствующий а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в течение одного года со дня применения взыскани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 был подвергнут дисциплинарным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зысканиям, предусмотренным п. п. 1, 2 части 1 ст. 27 Федерального закона от 02.03.2007 № 25-ФЗ «О муниципальной службе в Российской Федерации», он считается не имеющим  взы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й служащий вправе обжаловать взыскание, обратившись с письменным заявлением в комиссию либо в су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3:00Z</dcterms:created>
  <dc:creator>Сельсовет</dc:creator>
  <dc:description/>
  <cp:keywords/>
  <dc:language>en-US</dc:language>
  <cp:lastModifiedBy>User</cp:lastModifiedBy>
  <cp:lastPrinted>2015-11-15T11:51:00Z</cp:lastPrinted>
  <dcterms:modified xsi:type="dcterms:W3CDTF">2015-11-15T08:51:00Z</dcterms:modified>
  <cp:revision>19</cp:revision>
  <dc:subject/>
  <dc:title>КРАСНОЯРСКИЙ КРАЙ</dc:title>
</cp:coreProperties>
</file>